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6404610" cy="8284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4610" cy="828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чет о результатах самообследования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Муниципального бюджетного общеобразовательного учреждения</w:t>
        <w:br/>
        <w:t>«Средняя общеобразовательная татарско-русская школа № 65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 углубленным изучением отдельных предметов»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сковского района г. Казани» за 2019 год</w:t>
      </w:r>
      <w:bookmarkStart w:id="0" w:name="17dp8vu"/>
      <w:bookmarkEnd w:id="0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bookmarkStart w:id="1" w:name="3rdcrjn"/>
      <w:bookmarkEnd w:id="1"/>
      <w:r>
        <w:rPr>
          <w:color w:val="000000"/>
          <w:sz w:val="28"/>
          <w:szCs w:val="28"/>
        </w:rPr>
        <w:t>Отчет о результатах самообследования за 2019 год подготовлен на основании следующих нормативных документов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ого Закона от 29.12.2012 г. № 273-ФЗ «Об образовании в Российской Федерации»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иказа Министерства образования и науки РФ от 14 июня 2013г. №462 «Об утверждении Порядка проведения самообследования образовательной организацией»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kern w:val="2"/>
          <w:sz w:val="28"/>
          <w:szCs w:val="28"/>
        </w:rPr>
        <w:t>приказа Минобрнауки России от 10.12.2013 №1324 (ред. от 15.02.2017) «Об утверждении показателей деятельности образовательной организации, подлежащей самообследованию»</w:t>
      </w:r>
      <w:r>
        <w:rPr>
          <w:color w:val="000000"/>
          <w:sz w:val="28"/>
          <w:szCs w:val="28"/>
        </w:rPr>
        <w:t>"Об утверждении показателей деятельности образовательной организации,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я Правительства РФ от 18.04.2012г. № 343 «Об утверждении правил размещения в сети Интернет и обновления информации об образовательном учреждении», ст. 32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я Правительства РФ от 10.07.2013 № 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и, форма проведения самообследования, состав лиц, привлекаемых для его проведения, были определены образовательным учреждением, на основании Положения о проведении самообследования МБОУ «Школа № 65» Московского района г.Казани от 11.03.2020, приказа об проведении самообследования МБОУ «Школа № 65» Московского района г.Казани № 117 от 11.03.2020. Отчет размещен на официальном сайт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Цель проведения самообследования: </w:t>
      </w:r>
      <w:r>
        <w:rPr>
          <w:color w:val="222222"/>
          <w:sz w:val="28"/>
          <w:szCs w:val="28"/>
          <w:shd w:fill="FFFFFF" w:val="clear"/>
        </w:rPr>
        <w:t xml:space="preserve">самооценка содержания, условий и результатов образовательной деятельности ОО с последующей подготовкой отчета о </w:t>
      </w:r>
      <w:r>
        <w:rPr>
          <w:bCs/>
          <w:color w:val="222222"/>
          <w:sz w:val="28"/>
          <w:szCs w:val="28"/>
          <w:shd w:fill="FFFFFF" w:val="clear"/>
        </w:rPr>
        <w:t>самообследовании</w:t>
      </w:r>
      <w:r>
        <w:rPr>
          <w:color w:val="222222"/>
          <w:sz w:val="28"/>
          <w:szCs w:val="28"/>
          <w:shd w:fill="FFFFFF" w:val="clear"/>
        </w:rPr>
        <w:t xml:space="preserve"> для предоставления учредителю ОО и общественности.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роцессе самообследования проводилась оценка образовательной деятельности, содержания и качества подготовки обучающихся, качества учебно-методического, библиотечно-информационного обеспечения, организации учебного процесса, материально-технической базы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налитическая ча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I. Общие сведения об образовательной организации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вание общеобразовательного учреждения: Муниципального бюджетного общеобразовательного учреждения «Средняя общеобразовательная татарско-русская школа № 65 с углубленным изучением отдельных предметов» Московского района г. Казани»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 муниципального учреждения: муниципальное бюджетное образовательное учреждение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 образовательной организации: общеобразовательная организац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чредитель муниципальное образование: </w:t>
      </w:r>
      <w:r>
        <w:rPr>
          <w:sz w:val="28"/>
          <w:szCs w:val="28"/>
        </w:rPr>
        <w:t>МКУ "Управление образования Исполнительного комитета муниципального образования" города Казань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Год постройки здания: 1972 год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Соркина Жанетта Ваисовн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Адрес организации 420095, г. Казань ул. Шамиля Усманова 25 Б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Телефон, факс +7(843)-555-32-98, +7(843)-555-32-69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shd w:fill="F6F6F6" w:val="clear"/>
        </w:rPr>
      </w:pPr>
      <w:r>
        <w:rPr>
          <w:sz w:val="28"/>
          <w:szCs w:val="28"/>
        </w:rPr>
        <w:t>Адрес электронной почты</w:t>
      </w:r>
      <w:r>
        <w:rPr>
          <w:sz w:val="28"/>
          <w:szCs w:val="28"/>
          <w:shd w:fill="F6F6F6" w:val="clear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S65.kzn@tatar.ru</w:t>
        </w:r>
      </w:hyperlink>
      <w:r>
        <w:rPr>
          <w:rStyle w:val="InternetLink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ензия на осуществление образовательной деятельности от 13 марта 2015 года № 6027 Серия 16 Л 01 № 0001821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государственной аккредитации от 07 мая 2015 года № 2930 Серия 16 А 01 № 0000142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/>
      </w:pPr>
      <w:r>
        <w:rPr>
          <w:sz w:val="28"/>
          <w:szCs w:val="28"/>
        </w:rPr>
        <w:t>МБОУ Школа № 65 (далее – Школа) расположена в Московском районе города Казани</w:t>
      </w:r>
      <w:r>
        <w:rPr>
          <w:rFonts w:eastAsia="Arial Unicode MS"/>
          <w:sz w:val="28"/>
          <w:szCs w:val="28"/>
        </w:rPr>
        <w:t>. Большинство обучающихся 81 %− проживают</w:t>
      </w:r>
      <w:r>
        <w:rPr>
          <w:sz w:val="28"/>
          <w:szCs w:val="28"/>
        </w:rPr>
        <w:t xml:space="preserve"> в микрорайоне Школы и близлежащих микрорайонах</w:t>
      </w:r>
      <w:r>
        <w:rPr>
          <w:rFonts w:eastAsia="Arial Unicode MS"/>
          <w:sz w:val="28"/>
          <w:szCs w:val="28"/>
        </w:rPr>
        <w:t xml:space="preserve">, 19 % − в </w:t>
      </w:r>
      <w:r>
        <w:rPr>
          <w:sz w:val="28"/>
          <w:szCs w:val="28"/>
        </w:rPr>
        <w:t>других районах города.</w:t>
      </w:r>
      <w:bookmarkStart w:id="2" w:name="147n2zr"/>
      <w:bookmarkEnd w:id="2"/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Основным видом деятельности Школы является реализация общеобразовательных программ начального общего, основного общего и среднего общего образования. Также Школа реализует образовательные программы дополнительного образования детей и взрослых. В структуре Школы работает Школа Исскуств.</w:t>
      </w:r>
      <w:bookmarkStart w:id="3" w:name="3o7alnk"/>
      <w:bookmarkEnd w:id="3"/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ответствии с приказами Министерства образования и науки РТ от 19.12.2014 г. № 1598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, во исполнение приказа Министерства образования и науки РТ от 18.08.2016 № 1600/16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БОУ «Средняя общеобразовательная татарско-русская школа № 65 с углубленными изучением отдельных предметов» Московского района г.Казани была определена в качестве ресурсного центра, обеспечивающего обучение детей с расстройствами аутистического спектра(РАС).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9 году в МБОУ «Школа №65» была продолжена работа по введению и реализации федерального государственного образовательного стандарта начального общего образования для детей с ограниченными возможностями здоровья. Введение ФГОС НОО ОВЗ связано с необходимостью создания специальных условий для обеспечения равного доступа к образованию всех детей с ОВЗ вне зависимости от тяжести их проблем, в том числе оказание специальной помощи детям с ОВЗ, способным обучаться в условиях массовой школы. В соответствии с российским законодательством каждый ребенок, не зависимо от региона проживания, состояния здоровья, способности к освоению образовательных программ имеет право на качественное образование, соответствующее его потребностям и возможностям. В условиях модернизации современного образования важным элементом является инклюзивное образование. Инклюзия обеспечивает полное вовлечение ребенка с особенностями развития в жизнь образовательного учреждения. Смысл инклюзии –не просто поместить ребенка в обычный класс или группу на часть дня или полный день, а таким образом изменить организацию пространства учреждения, а также учебный процесс, чтобы полностью вовлечь необычного ребенка в социум. На данный момент в школе 8 классов с инклюзивной формой обучени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БОУ «Школа № 65» определены следующие приоритетные стратегические направления развития муниципальной системы образования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остижение современного качества образования через создание условий для реализации ФГОС НОО, ФГОС НОО для детей с ОВЗ, ФГОС ООО, поэтапный переход к ФГОС СОО; развитие индивидуальности обучающихся, формирование мотивации достижений и потребности в саморазвити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овершенствование методической работы через координацию работы школьных МО, творческих групп педагогических работников; повышение научно-методического уровня учителей, инициирование и поддержка педагогических инициатив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Совершенствование системы мониторинга результатов образовательного процесса.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Формирование социально активной личности, овладевающей основами социокультурной грамотности и социального опыта через реализацию системы духовно-нравственного, гражданско - патриотического воспитания, систему ученического самоуправления; реализацию социальных проектов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Создание условий для толерантных взаимоотношений между участниками образовательного процес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II. Система управления организаци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4" w:name="23ckvvd"/>
      <w:bookmarkStart w:id="5" w:name="23ckvvd"/>
      <w:bookmarkEnd w:id="5"/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правление муниципальным бюджетным общеобразовательным учреждением </w:t>
      </w:r>
      <w:r>
        <w:rPr>
          <w:color w:val="000000"/>
          <w:sz w:val="28"/>
          <w:szCs w:val="28"/>
        </w:rPr>
        <w:t xml:space="preserve">«Средняя общеобразовательная татарско-русская школа № 65 с углубленным изучением отдельных предметов» Московского района г. Казани </w:t>
      </w:r>
      <w:r>
        <w:rPr>
          <w:sz w:val="28"/>
          <w:szCs w:val="28"/>
        </w:rPr>
        <w:t xml:space="preserve">осуществляется в соответствии с Федеральным законом от 29.12.2012 г. № 273-ФЗ «Об образовании в Российской Федерации» и Уставом МБОУ </w:t>
      </w:r>
      <w:r>
        <w:rPr>
          <w:color w:val="000000"/>
          <w:sz w:val="28"/>
          <w:szCs w:val="28"/>
        </w:rPr>
        <w:t xml:space="preserve">«Средняя общеобразовательная татарско-русская школа № 65 с углубленным изучением отдельных предметов» Московского района г. Казани </w:t>
      </w:r>
      <w:r>
        <w:rPr>
          <w:sz w:val="28"/>
          <w:szCs w:val="28"/>
        </w:rPr>
        <w:t>на принципах демократичности, открытости, приоритета общечеловеческих ценностей, охраны жизни и здоровья человека, свободного развития личности. Управление образовательным процессом в школе носит прогностический, оперативно-предупредительный характер. Проектирование оптимальной системы управления ОУ осуществляется с учетом социально-экономических, материально-технических и внешних условий в рамках существующего законодательства РФ. Административные обязанности распределены согласно Уставу, штатному расписанию, четко распределены функциональные обязанности согласно квалификационным характеристик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/>
      </w:pPr>
      <w:r>
        <w:rPr/>
        <w:t>Органы управления, действующие в Школе</w:t>
      </w:r>
      <w:bookmarkStart w:id="6" w:name="32hioqz"/>
      <w:bookmarkEnd w:id="6"/>
    </w:p>
    <w:tbl>
      <w:tblPr>
        <w:tblW w:w="10801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09"/>
        <w:gridCol w:w="7792"/>
      </w:tblGrid>
      <w:tr>
        <w:trPr/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ргана</w:t>
            </w:r>
            <w:bookmarkStart w:id="7" w:name="1hmsyys"/>
            <w:bookmarkEnd w:id="7"/>
          </w:p>
        </w:tc>
        <w:tc>
          <w:tcPr>
            <w:tcW w:w="7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и</w:t>
            </w:r>
          </w:p>
        </w:tc>
      </w:tr>
      <w:tr>
        <w:trPr/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8" w:name="41mghml"/>
            <w:bookmarkEnd w:id="8"/>
            <w:r>
              <w:rPr>
                <w:sz w:val="28"/>
                <w:szCs w:val="28"/>
              </w:rPr>
              <w:t>Директор</w:t>
            </w:r>
            <w:bookmarkStart w:id="9" w:name="2grqrue"/>
            <w:bookmarkEnd w:id="9"/>
          </w:p>
        </w:tc>
        <w:tc>
          <w:tcPr>
            <w:tcW w:w="7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ует работу и обеспечивает эффективное взаимодействие структурных подразделений организации, утверждает штатное расписание, отчетные документы организации, осуществляет общее руководство Школой</w:t>
            </w:r>
          </w:p>
        </w:tc>
      </w:tr>
      <w:tr>
        <w:trPr/>
        <w:tc>
          <w:tcPr>
            <w:tcW w:w="30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10" w:name="vx1227"/>
            <w:bookmarkStart w:id="11" w:name="19c6y18"/>
            <w:bookmarkEnd w:id="10"/>
            <w:bookmarkEnd w:id="11"/>
            <w:r>
              <w:rPr>
                <w:sz w:val="28"/>
                <w:szCs w:val="28"/>
              </w:rPr>
              <w:t>Педагогический совет</w:t>
            </w:r>
            <w:bookmarkStart w:id="12" w:name="3tbugp1"/>
            <w:bookmarkEnd w:id="12"/>
          </w:p>
        </w:tc>
        <w:tc>
          <w:tcPr>
            <w:tcW w:w="7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 текущее руководство образовательной деятельностью Школы, в том числе рассматривает вопросы:</w:t>
            </w:r>
            <w:bookmarkStart w:id="13" w:name="28h4qwu"/>
            <w:bookmarkEnd w:id="13"/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−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sz w:val="28"/>
                <w:szCs w:val="28"/>
              </w:rPr>
              <w:t>развития образовательных услуг;</w:t>
            </w:r>
            <w:bookmarkStart w:id="14" w:name="nmf14n"/>
            <w:bookmarkEnd w:id="14"/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−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sz w:val="28"/>
                <w:szCs w:val="28"/>
              </w:rPr>
              <w:t>регламентации образовательных отношений;</w:t>
            </w:r>
            <w:bookmarkStart w:id="15" w:name="37m2jsg"/>
            <w:bookmarkEnd w:id="15"/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−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sz w:val="28"/>
                <w:szCs w:val="28"/>
              </w:rPr>
              <w:t>разработки образовательных программ;</w:t>
            </w:r>
            <w:bookmarkStart w:id="16" w:name="1mrcu09"/>
            <w:bookmarkEnd w:id="16"/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−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sz w:val="28"/>
                <w:szCs w:val="28"/>
              </w:rPr>
              <w:t>выбора учебников, учебных пособий, средств обучения и воспитания;</w:t>
            </w:r>
            <w:bookmarkStart w:id="17" w:name="46r0co2"/>
            <w:bookmarkEnd w:id="17"/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−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sz w:val="28"/>
                <w:szCs w:val="28"/>
              </w:rPr>
              <w:t>материально-технического обеспечения образовательного процесса;</w:t>
            </w:r>
            <w:bookmarkStart w:id="18" w:name="2lwamvv"/>
            <w:bookmarkEnd w:id="18"/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−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sz w:val="28"/>
                <w:szCs w:val="28"/>
              </w:rPr>
              <w:t>аттестации, повышения квалификации педагогических работников;</w:t>
            </w:r>
            <w:bookmarkStart w:id="19" w:name="111kx3o"/>
            <w:bookmarkEnd w:id="19"/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−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sz w:val="28"/>
                <w:szCs w:val="28"/>
              </w:rPr>
              <w:t>координации деятельности методических объедин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−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sz w:val="28"/>
                <w:szCs w:val="28"/>
              </w:rPr>
              <w:t>принимать локальные акты, которые регламентируют деятельность образовательной организации и связаны с правами и обязанностями работников;</w:t>
            </w:r>
          </w:p>
        </w:tc>
      </w:tr>
      <w:tr>
        <w:trPr/>
        <w:tc>
          <w:tcPr>
            <w:tcW w:w="30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20" w:name="3l18frh"/>
            <w:bookmarkEnd w:id="20"/>
            <w:r>
              <w:rPr>
                <w:sz w:val="28"/>
                <w:szCs w:val="28"/>
              </w:rPr>
              <w:t>Общее собрание работников</w:t>
            </w:r>
            <w:bookmarkStart w:id="21" w:name="206ipza"/>
            <w:bookmarkEnd w:id="21"/>
          </w:p>
        </w:tc>
        <w:tc>
          <w:tcPr>
            <w:tcW w:w="7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ует право работников участвовать в управлении образовательной организацией, в том числе:</w:t>
            </w:r>
            <w:bookmarkStart w:id="22" w:name="4k668n3"/>
            <w:bookmarkEnd w:id="22"/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−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sz w:val="28"/>
                <w:szCs w:val="28"/>
              </w:rPr>
              <w:t>участвовать в разработке и принятии коллективного договора, Правил трудового распорядка, изменений и дополнений к ним;</w:t>
            </w:r>
            <w:bookmarkStart w:id="23" w:name="1egqt2p"/>
            <w:bookmarkStart w:id="24" w:name="2zbgiuw"/>
            <w:bookmarkEnd w:id="23"/>
            <w:bookmarkEnd w:id="24"/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−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sz w:val="28"/>
                <w:szCs w:val="28"/>
              </w:rPr>
              <w:t>разрешать конфликтные ситуации между работниками и администрацией образовательной организации;</w:t>
            </w:r>
            <w:bookmarkStart w:id="25" w:name="3ygebqi"/>
            <w:bookmarkEnd w:id="25"/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−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sz w:val="28"/>
                <w:szCs w:val="28"/>
              </w:rPr>
              <w:t>вносить предложения по корректировке плана мероприятий организации, совершенствованию ее работы и развитию материальной базы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  <w:bookmarkStart w:id="26" w:name="2dlolyb"/>
      <w:bookmarkStart w:id="27" w:name="2dlolyb"/>
      <w:bookmarkEnd w:id="27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Для осуществления учебно-методической работы в Школе создано пять предметных методических объединен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общих гуманитарных и филологических дисципли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естественно-научных, физической культуры, технологии, основ безопасности жизнедеятельности и математических дисципли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объединение педагогов начального образ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_ объединение педагогов Школы искус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- объединение классных руководи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/>
      </w:pPr>
      <w:r>
        <w:rPr>
          <w:sz w:val="28"/>
          <w:szCs w:val="28"/>
        </w:rPr>
        <w:t>В целях учета мнения обучающихся и родителей (законных представителей) несовершеннолетних обучающихся в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Школе действуют Совет обучающихся, Общешкольный родительский комитет, Сове</w:t>
      </w:r>
      <w:bookmarkStart w:id="28" w:name="2r0uhxc"/>
      <w:bookmarkEnd w:id="28"/>
      <w:r>
        <w:rPr>
          <w:sz w:val="28"/>
          <w:szCs w:val="28"/>
        </w:rPr>
        <w:t>т отц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Оценка образователь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  <w:bookmarkStart w:id="29" w:name="1664s55"/>
      <w:bookmarkStart w:id="30" w:name="1664s55"/>
      <w:bookmarkEnd w:id="30"/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ая деятельность в Школе организуется в соответствии с Федеральным законом от 29.12.2012 № 273-ФЗ «Об образовании в Российской Федерации», ФГОС начального общего, основного общего и среднего общего образования, СанПиН 2.4.2.2821-10 «Санитарно-эпидемиологические требования к условиям и организации обучения в общеобразовательных учреждениях», основными образовательными программами по уровням, включая учебные планы, годовые календарные графики, расписанием занятий.</w:t>
      </w:r>
      <w:bookmarkStart w:id="31" w:name="3q5sasy"/>
      <w:bookmarkEnd w:id="31"/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план 1–4 классов ориентирован на 4-летний нормативный срок освоения основной образовательной программы начального общего образования (реализация ФГОС НОО), 5–9 классов – на 5-летний нормативный срок освоения основной образовательной программы основного общего образования (реализация ФГОС ООО), 10–11 классов – на 2-летний нормативный срок освоения образовательной программы среднего общего образования (ФК ГОС СОО).</w:t>
      </w:r>
      <w:bookmarkStart w:id="32" w:name="25b2l0r"/>
      <w:bookmarkEnd w:id="32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C00000"/>
          <w:sz w:val="28"/>
          <w:szCs w:val="28"/>
        </w:rPr>
      </w:pPr>
      <w:r>
        <w:rPr>
          <w:b/>
          <w:sz w:val="28"/>
          <w:szCs w:val="28"/>
        </w:rPr>
        <w:t>Воспитательная рабо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школе сложилась система воспитательной работы, основанная на комплексе мероприятий, реализуемых в урочное и внеурочное время. В 2019-2020 учебном году Школа продолжила работу по теме «Создание условий для воспитания  личности, способной к самореализации, адаптации к меняющимся условиям жизни, постоянному самосовершенствованию  в современном информационном обществе». В рамках учебных предметов реализовано формирование истинного гражданина своего Отечества, социально активной личности, воспитание патриотизма, гуманизма, духовно-нравственных и культурно-исторических  ценностей. Опираясь на ведущие направления, были проведены мероприятия, выбраны разнообразные формы и приёмы работы: экскурсии по историческим местам города, в музеи, театры, кинотеатры города.</w:t>
      </w:r>
    </w:p>
    <w:p>
      <w:pPr>
        <w:pStyle w:val="Msonormalmailrucssattributepostfix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эффективных средств воспитательной работы выступает школьный «Музей Р.Валеева». </w:t>
      </w:r>
      <w:r>
        <w:rPr>
          <w:sz w:val="28"/>
          <w:szCs w:val="28"/>
          <w:lang w:eastAsia="en-US"/>
        </w:rPr>
        <w:t>В течение учебного года здесь проходят музейные уроки, экскурсии, конкурсы чтецов на языках народов мира.</w:t>
      </w:r>
    </w:p>
    <w:p>
      <w:pPr>
        <w:pStyle w:val="Msonormalmailrucssattributepostfix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ликультурного подхода в воспитательной работе Школы представлена сложившейся системой мероприятий. Наиболее значимые: конкурс национального костюма «Милли кием», конкурс чтецов литературных произведений на родном языке; театральные постановки школьников на русском, татарском  и английском языках.</w:t>
      </w:r>
    </w:p>
    <w:p>
      <w:pPr>
        <w:pStyle w:val="Msonormalmailrucssattributepostfix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 по построению эффективной системы воспитания ведется в рамках реализации Стратегии развития образования обучающихся в РТ. Приоритетные направления воспитательной работы:</w:t>
      </w:r>
    </w:p>
    <w:p>
      <w:pPr>
        <w:pStyle w:val="Msonormalmailrucssattributepostfix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жданское и патриотическое воспитание</w:t>
      </w:r>
    </w:p>
    <w:p>
      <w:pPr>
        <w:pStyle w:val="Msonormalmailrucssattributepostfix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уховно-нравственное воспитание </w:t>
      </w:r>
    </w:p>
    <w:p>
      <w:pPr>
        <w:pStyle w:val="Msonormalmailrucssattributepostfix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к культурному наследию</w:t>
      </w:r>
    </w:p>
    <w:p>
      <w:pPr>
        <w:pStyle w:val="Msonormalmailrucssattributepostfix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е самоопределение</w:t>
      </w:r>
    </w:p>
    <w:p>
      <w:pPr>
        <w:pStyle w:val="Msonormalmailrucssattributepostfix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зическое развитие и формирование культуры здоровья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В направлении физического развития и формирования культуры здоровья проходят различные мероприятия на школьном </w:t>
      </w:r>
      <w:r>
        <w:rPr>
          <w:color w:val="333333"/>
          <w:sz w:val="28"/>
          <w:szCs w:val="28"/>
        </w:rPr>
        <w:t>и районном уровнях.</w:t>
      </w:r>
      <w:r>
        <w:rPr>
          <w:sz w:val="28"/>
          <w:szCs w:val="28"/>
        </w:rPr>
        <w:t xml:space="preserve"> Особенно популярны соревнования по игровым видам спорта, эстафеты. Обучающиеся начальных классов с удовольствием занимаются настольным теннисом. Также спортзал ежедневно открыт для всех, кто желает самостоятельно позаниматься или поиграть после уроков и в каникулярное время. В школе реализуется проект «Родительский спортзал» для обучающихся и их родителей совестные тренировки по игровым видам спорта проводят учителя физической культуры Школы. В 2019 году школьная команда по гольфу заняла 1 место и успешно представила Республику Татарстан во Всероссийской школьной лиге по гольфу в городе Ростов. Учащиеся школы активно участвовали в районных и городских, республиканских соревнованиях: «Лыжня России», «Кросс наций» и др. 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развитие социальной активности существенное влияние оказывает деятельность детских школьных объединений. В ряды Юнармии в 2019 году вступили 5 обучающихся 8 классов. Включение новых методов работы, позволяет повысить эффективность профилактики употребления психоактивных веществ. Одной из таких форм является деятельность школьного отряда «Надежда» в рамках республиканского проекта «SaMoSтоятельные дети» В результате деятельности отряда «Надежда» ребята за год провели следующие акции:  «Осенние пробежки», «Подари улыбку», «Здоровая мама – здоровый ребенок», «Будь готов – скажи нет!» «Количество свечек зависит от тебя», «Яркая здоровая зимушка-зима». Деятельность отряда эффективна, разнообразна и популярна среди школьников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школе функционируют 2 отряда юных инспекторов дорожного движения (ЮИД). ЮИДовцы занимаются активной пропагандой правил дорожного движения среди детей и подростков и предупреждением их нарушений. Члены отряда используют различные формы работы: соревнования, «Веселые старты», показ презентаций, проведение викторин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ажную роль для школы играет развитие самоуправления детей. С одной стороны, этот процесс обеспечивает их включенность в решение значимых для этого объединения проблем, с другой, - формирует социальную активность, способствует развитию лидерства. ШУС школы принимает активное участие во всех районных, городских мероприятиях, в таких как «АБВГД», «Форум юных граждан», «Лидер года» и др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школе в 2019 году работает «Школьная служба медиации», в составе руководителя службы - педагога-психолога, 5 старшеклассников. Служба реализует восстанавливающий подход к конфликтам, а так же проводит работу по профилактике правонарушений несовершеннолетних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Одно из важных направлений Стратегии – </w:t>
      </w:r>
      <w:r>
        <w:rPr>
          <w:bCs/>
          <w:color w:val="000000"/>
          <w:sz w:val="28"/>
          <w:szCs w:val="28"/>
          <w:shd w:fill="FFFFFF" w:val="clear"/>
        </w:rPr>
        <w:t>воспитание нравственности, культуры, духовности</w:t>
      </w:r>
      <w:r>
        <w:rPr>
          <w:b/>
          <w:bCs/>
          <w:color w:val="000000"/>
          <w:sz w:val="28"/>
          <w:szCs w:val="28"/>
          <w:shd w:fill="FFFFFF" w:val="clear"/>
        </w:rPr>
        <w:t>. </w:t>
      </w:r>
      <w:r>
        <w:rPr>
          <w:color w:val="000000"/>
          <w:sz w:val="28"/>
          <w:szCs w:val="28"/>
          <w:shd w:fill="FFFFFF" w:val="clear"/>
        </w:rPr>
        <w:t>И здесь безусловный приоритет внеуроч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внеурочной деятельности реализуются следующие проек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Школа позитивных привычек (в рамках Федерального проекта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Лига добра (волонтерская деятельность)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3" w:name="kgcv8k"/>
      <w:bookmarkEnd w:id="33"/>
      <w:r>
        <w:rPr>
          <w:sz w:val="28"/>
          <w:szCs w:val="28"/>
        </w:rPr>
        <w:t xml:space="preserve">-Родительский спортзал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государственным образовательным стандартом начального и основного общего образования основная образовательная программа начального и основного  общего образования реализуется образовательным учреждением, в том числе и через внеурочную деятельность. Таким образом, внеурочная деятельность становится неотъемлемой частью образовательного процесса. В связи с этим возникла необходимость контроля организации внеурочной деятельности 1-9 классов в соответствии с требованиями нового стандар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дителям были представлены программы внеурочной деятельности по следующим направлениям:с портивно-оздоровительное, духовно-нравственное социальное Общеинтеллектуальное общекультурное. Были утверждены программы внеурочной деятельности на 2017-2018 учебный год. В школе реализуются программы по всем пяти направлениям внеурочной деятельности, которые являются содержательным ориентиром для воспитания, формирования гражданской идентичности у школьников. 100% учащихся 1-9 классов посещают занятия внеуроч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е образ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образование представлено в школе кружками Школы искусств, которые занимаются по общеразвивающим  программам художественной направленности. В Школе искусств работает 3 отделения: музыкальное, хореографическое, изобразительное искусство. Количество обучающихся  - 215 человек</w:t>
      </w:r>
      <w:bookmarkStart w:id="34" w:name="1baon6m"/>
      <w:bookmarkEnd w:id="34"/>
      <w:r>
        <w:rPr>
          <w:sz w:val="28"/>
          <w:szCs w:val="28"/>
        </w:rPr>
        <w:t>, воспитанники Школы искусств успешно участвуют в конкурсах различного уровня: призеры городского экологического фестиваля детских и юношеских творчеств коллективов «Зеленая планета»,  призеры республиканского экологического фестиваля-конкурса «Радужная сцена», призеры международного конкурса ДПИ  и ИЗО «Космос глазами детей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образование ведется по программам следующих направленностей:</w:t>
      </w:r>
      <w:bookmarkStart w:id="35" w:name="3vac5uf"/>
      <w:bookmarkEnd w:id="35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естественно-научное;</w:t>
      </w:r>
      <w:bookmarkStart w:id="36" w:name="2afmg28"/>
      <w:bookmarkEnd w:id="36"/>
    </w:p>
    <w:p>
      <w:pPr>
        <w:pStyle w:val="Normal"/>
        <w:ind w:firstLine="720"/>
        <w:jc w:val="both"/>
        <w:rPr/>
      </w:pPr>
      <w:r>
        <w:rPr>
          <w:rFonts w:eastAsia="Arial Unicode MS"/>
          <w:sz w:val="28"/>
          <w:szCs w:val="28"/>
        </w:rPr>
        <w:t>−</w:t>
      </w:r>
      <w:r>
        <w:rPr>
          <w:sz w:val="28"/>
          <w:szCs w:val="28"/>
        </w:rPr>
        <w:t>художественно-эстетическо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циально-педагогическо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уристско-краеведческое;</w:t>
      </w:r>
      <w:bookmarkStart w:id="37" w:name="39kk8xu"/>
      <w:bookmarkEnd w:id="37"/>
    </w:p>
    <w:p>
      <w:pPr>
        <w:pStyle w:val="Normal"/>
        <w:ind w:firstLine="720"/>
        <w:jc w:val="both"/>
        <w:rPr>
          <w:sz w:val="28"/>
          <w:szCs w:val="28"/>
        </w:rPr>
      </w:pPr>
      <w:bookmarkStart w:id="38" w:name="1opuj5n"/>
      <w:bookmarkEnd w:id="38"/>
      <w:r>
        <w:rPr>
          <w:rFonts w:eastAsia="Arial Unicode MS"/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спортивное.</w:t>
      </w:r>
      <w:bookmarkStart w:id="39" w:name="48pi1tg"/>
      <w:bookmarkEnd w:id="39"/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 направленностей осуществлен на основании опроса обучающихся и родителей, который провели в ноябре 2018 года. По итогам опроса 178 обучающихся и 114 родителей выявили, что социально-педагогическое направление выбрало 37 процентов, художественно-эстетическое – 25 процентов, туристско-краеведческое – 21, спортивное – 10 процентов, естественно-научное – 7 процентов. Воспитанники кружков успешно выступают на конкурсах и конференциях различного уровня : призеры республиканской научно-практическая конференция «Открытые Петровские чтения»,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городской научно-практическая конференция школьников им К.Д. Ушинского, </w:t>
      </w:r>
      <w:r>
        <w:rPr>
          <w:color w:val="000000"/>
          <w:sz w:val="28"/>
          <w:szCs w:val="28"/>
        </w:rPr>
        <w:t xml:space="preserve">конкурсе родословных «Шажарам», </w:t>
      </w:r>
      <w:r>
        <w:rPr>
          <w:sz w:val="28"/>
          <w:szCs w:val="28"/>
        </w:rPr>
        <w:t xml:space="preserve">республиканской конференции «Рождественские чтения», призер </w:t>
      </w:r>
      <w:r>
        <w:rPr>
          <w:color w:val="000000"/>
          <w:sz w:val="28"/>
          <w:szCs w:val="28"/>
        </w:rPr>
        <w:t xml:space="preserve">Всероссийской научно-практической конференции имени Л.Толстого, </w:t>
      </w:r>
    </w:p>
    <w:p>
      <w:pPr>
        <w:pStyle w:val="Normal"/>
        <w:ind w:firstLine="72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72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72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/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рганизация учебного процес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9 году в МБОУ «Школа № 65» функционирует 21 класс, в которых реализовываются государственные образовательные стандарты на трех уровнях общего обра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образовательный стандарт начального общего образования 1-4 класс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образовательный стандарт начального общего образования для детей с ОВЗ, 1,2 класс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образовательный стандарт основного общего образования 5-9 класс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компонент государственного стандарта среднего общего образования 10-11 классы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 году Школа продолжает успешно реализовывать рабочие программы «Второй иностранный язык: немецкий», «Родной язык: татарский или русский(1-11 класс), «Литературное чтение на родном языке: татарском или русском(1-4 класс)» «Родная литература: татарская или русская(5-11 класс)», которые внесены в основные образовательные программы начального, основного и среднего общего образования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Контингент </w:t>
      </w:r>
      <w:r>
        <w:rPr>
          <w:color w:val="000000"/>
          <w:sz w:val="28"/>
          <w:szCs w:val="28"/>
        </w:rPr>
        <w:t>обучающихся</w:t>
      </w:r>
      <w:r>
        <w:rPr>
          <w:sz w:val="28"/>
          <w:szCs w:val="28"/>
        </w:rPr>
        <w:t xml:space="preserve"> на протяжении последних лет имеет следующую динамику: 2017/2018 учебный год – 398 </w:t>
      </w:r>
      <w:r>
        <w:rPr>
          <w:color w:val="000000"/>
          <w:sz w:val="28"/>
          <w:szCs w:val="28"/>
        </w:rPr>
        <w:t>человек</w:t>
      </w:r>
      <w:r>
        <w:rPr>
          <w:sz w:val="28"/>
          <w:szCs w:val="28"/>
        </w:rPr>
        <w:t xml:space="preserve"> , 2018-2019 учебный год 410 </w:t>
      </w:r>
      <w:r>
        <w:rPr>
          <w:color w:val="000000"/>
          <w:sz w:val="28"/>
          <w:szCs w:val="28"/>
        </w:rPr>
        <w:t>человек</w:t>
      </w:r>
      <w:r>
        <w:rPr>
          <w:sz w:val="28"/>
          <w:szCs w:val="28"/>
        </w:rPr>
        <w:t xml:space="preserve">, на конец 2019 года – 431 </w:t>
      </w:r>
      <w:r>
        <w:rPr>
          <w:color w:val="000000"/>
          <w:sz w:val="28"/>
          <w:szCs w:val="28"/>
        </w:rPr>
        <w:t>человек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Численность обучающихся на уровне начального общего образования составляет 232 человека, основного общего образования – 163 человека, по общеобразовательной программе среднего общего образования – 36 человек.</w:t>
      </w:r>
      <w:r>
        <w:rPr>
          <w:sz w:val="28"/>
          <w:szCs w:val="28"/>
        </w:rPr>
        <w:t xml:space="preserve"> В 2019 году в МБОУ “Школа №65” обучающихся с ОВЗ -12 человек, с  инвалидностью -9 человек.</w:t>
      </w:r>
      <w:bookmarkStart w:id="40" w:name="qbtyoq"/>
      <w:bookmarkEnd w:id="40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еденная статистика показывает, что стабильность успешного освоения основных образовательных программ сохраняется, при этом стабильно растет количество обучающихся Школы.</w:t>
      </w:r>
      <w:bookmarkStart w:id="41" w:name="3w19e94"/>
      <w:bookmarkEnd w:id="41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8-2019 учебном году выпускался 11а класс - профильный класс социально-гуманитарного профиля. 10 А, 11А классы в 2019-2020 учебном году имеют универсальный профиль обучения.</w:t>
      </w:r>
      <w:bookmarkStart w:id="42" w:name="2b6jogx"/>
      <w:bookmarkEnd w:id="42"/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  <w:bookmarkStart w:id="43" w:name="2nusc19"/>
      <w:bookmarkStart w:id="44" w:name="2nusc19"/>
      <w:bookmarkEnd w:id="44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V. Содержание и качество подготовки</w:t>
      </w:r>
      <w:bookmarkStart w:id="45" w:name="1302m92"/>
      <w:bookmarkEnd w:id="45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ий анализ динамики результатов успеваемости и качества знаний</w:t>
      </w:r>
    </w:p>
    <w:p>
      <w:pPr>
        <w:pStyle w:val="TextBody"/>
        <w:spacing w:before="0" w:after="0"/>
        <w:ind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конец 2019 года в школе 21 кл. комплект и 432 учащихся с учетом сокращения 3в класса. Обучающиеся были распределены по классам следующим образом:</w:t>
      </w:r>
    </w:p>
    <w:p>
      <w:pPr>
        <w:pStyle w:val="Normal"/>
        <w:ind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3а - класс               4 обучающихся</w:t>
      </w:r>
    </w:p>
    <w:p>
      <w:pPr>
        <w:pStyle w:val="NoSpacing"/>
        <w:ind w:right="57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б - класс              10 обучающихся</w:t>
      </w:r>
    </w:p>
    <w:p>
      <w:pPr>
        <w:pStyle w:val="NoSpacing"/>
        <w:ind w:right="57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уровне начальной школы </w:t>
      </w:r>
    </w:p>
    <w:p>
      <w:pPr>
        <w:pStyle w:val="Normal"/>
        <w:ind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учается по безотметочной, системе четыре класса – 1а,1б,1в,1г.</w:t>
      </w:r>
    </w:p>
    <w:p>
      <w:pPr>
        <w:pStyle w:val="NoSpacing"/>
        <w:ind w:right="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аттестовано 153 обучающихся начальной школы, из них с отличными результатами закончили 2-четверть 10 человек, что свидетельствует о положительной динамике по количеству отличников на уровне начального общего образования, в 2018-2019 учебном году их было 7, </w:t>
      </w:r>
      <w:r>
        <w:rPr>
          <w:rFonts w:cs="Times New Roman" w:ascii="Times New Roman" w:hAnsi="Times New Roman"/>
          <w:bCs/>
          <w:sz w:val="28"/>
          <w:szCs w:val="28"/>
        </w:rPr>
        <w:t>на «4» и «5»- обучаются 75 детей.</w:t>
      </w:r>
    </w:p>
    <w:p>
      <w:pPr>
        <w:pStyle w:val="NoSpacing"/>
        <w:ind w:right="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певаемость во 2-4 классах составила 96,8 %, качество 53,8(см. табл.1). Самый высокий процент качества знаний по школе выявлен у учащихся 2а, 3а  классов – 65 %. На уровне начального общего образования наблюдается снижение количества обучающихся на «4» и «5». </w:t>
      </w:r>
    </w:p>
    <w:p>
      <w:pPr>
        <w:pStyle w:val="NoSpacing"/>
        <w:ind w:right="5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уют пристального внимания и специального педагогического воздействия обучающиеся, имеющие по итогам 2 четверти оценки «2» (см. табл. 2), а также не аттестованные  обучающиеся, пропускающие занятия без уважительной причины:</w:t>
      </w:r>
    </w:p>
    <w:p>
      <w:pPr>
        <w:pStyle w:val="Normal"/>
        <w:ind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слабоуспевающих обучающихся наблюдается в сравнении с 2018-2019 учебным годом, вместе с тем все слабоуспевающие состоят на внутришкольном контроле, проходили совет профилактики по школе в связи с низкими результатами обучения или регулярными пропусками без уважительной причины.</w:t>
      </w:r>
    </w:p>
    <w:p>
      <w:pPr>
        <w:pStyle w:val="NoSpacing"/>
        <w:ind w:right="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уровне основной школы – отличников - 3; на «4» и «5»- обучаются 39 дете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итогам I-ого полугодия аттестованы учащиеся 5-9 классов - 138 человек. </w:t>
      </w:r>
      <w:r>
        <w:rPr>
          <w:rFonts w:cs="Times New Roman" w:ascii="Times New Roman" w:hAnsi="Times New Roman"/>
          <w:sz w:val="28"/>
          <w:szCs w:val="28"/>
        </w:rPr>
        <w:t>Успеваемость в 5-9 классах- 84,8 %; качество- 26,8 %.</w:t>
      </w:r>
    </w:p>
    <w:p>
      <w:pPr>
        <w:pStyle w:val="NoSpacing"/>
        <w:ind w:right="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нт качества знаний по школе выявлен у учащихся ниже 40%, 5а с качеством обученности 39 превосходит общешкольный  показатель 37,3%. В целом в сравнении со 2 четвертью, 2018-2019 учебного года 3-9 классы показывают снижение успеваемости от не значительного 5а, 5б классы в пределах 4% до значительного 45 % в 9А и 34% в 7а классе; снижение качества наблюдается во всех классах с 3 по 11, от не значительного 1,2%( 8б) до существенного 35 %(5 б) и 33% (6а ) клас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сравнить результаты освоения обучающимися программ основного общего образования по показателю «успеваемость» в 2019 году с результатами освоения учащимися программ основного общего образования по показателю «успеваемость» в 2018 году, то можно отметить, что процент учащихся, окончивших на «4» и «5», снизился на 6  процентов (в 2018 был 30% в 2019 -24%), процент учащихся, окончивших на «5», стабилен (в 2019– 2%, 2018-2%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езультаты освоения программ среднего общего образования обучающимися 10, 11 классов по показателю «успеваемость» в 2019 году</w:t>
      </w:r>
      <w:bookmarkStart w:id="46" w:name="42nnq3z"/>
      <w:bookmarkEnd w:id="46"/>
      <w:r>
        <w:rPr>
          <w:sz w:val="28"/>
          <w:szCs w:val="28"/>
        </w:rPr>
        <w:t>:</w:t>
      </w:r>
    </w:p>
    <w:p>
      <w:pPr>
        <w:pStyle w:val="NoSpacing"/>
        <w:ind w:right="57" w:firstLine="720"/>
        <w:jc w:val="both"/>
        <w:rPr/>
      </w:pPr>
      <w:bookmarkStart w:id="47" w:name="2005hpz"/>
      <w:bookmarkEnd w:id="47"/>
      <w:r>
        <w:rPr>
          <w:rFonts w:cs="Times New Roman" w:ascii="Times New Roman" w:hAnsi="Times New Roman"/>
          <w:bCs/>
          <w:sz w:val="28"/>
          <w:szCs w:val="28"/>
        </w:rPr>
        <w:t xml:space="preserve">по итогам I-ого полугодия аттестованы 30 обучающихся 10-11классов. </w:t>
      </w:r>
    </w:p>
    <w:p>
      <w:pPr>
        <w:pStyle w:val="NoSpacing"/>
        <w:ind w:right="57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 уровне средней школы – на «4» и «5»- обучаются 6 школьников. </w:t>
      </w:r>
      <w:r>
        <w:rPr>
          <w:rFonts w:cs="Times New Roman" w:ascii="Times New Roman" w:hAnsi="Times New Roman"/>
          <w:sz w:val="28"/>
          <w:szCs w:val="28"/>
        </w:rPr>
        <w:t>Успеваемость  в 10-11 классах 83,3 %, качество 16,7 %. Результативность освоения учащимися программ среднего общего образования по показателю «успеваемость» в 2019 учебном году повысилась до 90 % (на процента 3 %; в 2018 - 87%), Качество снизилось с 37,5%(2018) до 27,8%(2019) г. В 2019 году 167 обучающихся, 48 % по итогам промежуточной аттестации имели отметки 4 и 5, что выше результатов 2018 года на 6%.</w:t>
      </w:r>
    </w:p>
    <w:p>
      <w:pPr>
        <w:pStyle w:val="NoSpacing"/>
        <w:ind w:right="5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писании Всероссийских проверочных работ по географии, химии, физике, биологии, истории обучающиеся 11 класса показали результат сопоставимый с результатом города и РТ. Подобная картина наблюдалась и по итогам проверки Всероссийских проверочных работ 5 классов по русскому языку, математике, истории и биологии, 2 классов по русскому языку Республиканских проверочных работ в 4, 6,7,8 класс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7" w:right="57" w:hanging="0"/>
        <w:jc w:val="center"/>
        <w:rPr>
          <w:b/>
          <w:b/>
          <w:bCs/>
          <w:i/>
          <w:i/>
          <w:iCs/>
          <w:sz w:val="28"/>
          <w:szCs w:val="28"/>
        </w:rPr>
      </w:pPr>
      <w:bookmarkStart w:id="48" w:name="4jzt0ds"/>
      <w:bookmarkEnd w:id="48"/>
      <w:r>
        <w:rPr>
          <w:sz w:val="28"/>
          <w:szCs w:val="28"/>
          <w:lang w:val="en-US" w:eastAsia="en-US"/>
        </w:rPr>
        <w:drawing>
          <wp:inline distT="0" distB="0" distL="0" distR="0">
            <wp:extent cx="5096510" cy="3350260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335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57" w:right="57"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Государственная итоговая аттестация 9,11 классов в 2018-2019 учебном году проведена в установленные сроки и в соответствии с нормативно-правовыми документами федерального, регионального, муниципального и школьного уровней образования. В государственной итоговой аттестации участвовали 34 выпускников 9 классов и 15 выпускников 11 классов. </w:t>
      </w:r>
    </w:p>
    <w:p>
      <w:pPr>
        <w:pStyle w:val="Normal"/>
        <w:ind w:left="57" w:right="57"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11 классах 15 человек успешно прошли государственную аттестацию и получили аттестаты о среднем образовании. К ГИА в формате ОГЭ не были допущены обучающийся 9 А класса Кузина А.А., не допущена к ОГЭ в связи с регулярным пропуском учебных занятий, не посещением школы с 7.11.2017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9" w:name="2xxituw"/>
      <w:bookmarkEnd w:id="49"/>
      <w:r>
        <w:rPr>
          <w:sz w:val="28"/>
          <w:szCs w:val="28"/>
        </w:rPr>
        <w:t xml:space="preserve">Результаты государственной (итоговой) аттестации в  9 и 11 классах по ряду предметов показывают нестабильность знаний учащихс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35 выпускниками 9 классов были выбраны следующие предметы по выбору: биология, география, информатика, история, обществознание, химия. Средний балл по русскому языку составляет 32 балла. при качестве 77 % и успеваемости 100%, по математике 18 баллов при качестве 67 % и успеваемости 100%. Из 35 выпускников 9 классов сдали экзамены за курс основной общей школы на «4» и «5» 11   обучающихся, что составляет 38%. В 2019 году обучающиеся показали стабильные результаты ОГЭ. Увеличилось количество обучающихся, которые получили «4» и «5», по математике, обществознанию, по сравнению с 2018 годом, существенно увеличилось качество результатов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основного государственного экзамена по информатике 96%, биологии 100%, впервые в 2019 году в качестве предмета по выбору была выбрана и успешно сдана физ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15 выпускников 11 классов 15 сдавали экзамены по русскому языку, 11человек математику базового уровня и 4 профильного. Результаты аттестации выпускников 11 класса следующи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ний балл по русскому языку составил 69 – это на 8 баллов выше по сравнению с 2017-2018 учебным год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ний балл ЕГЭ по математике базового уровня 4,36 при качестве 66,6% и успеваемости 100%. Средний балл ЕГЭ по математике профильного уровня 59,1 на 8 баллов выше, чем в 2017-2018 учебном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 человека сдавали экзамен в форме ЕГЭ по обществознанию (средний балл -60), 1 человек  по информатике (ср.балл- 60), истории(ср.балл-63), 1 обучающийся по биологии (ср.балл- 32), 1 обучающихся по физике (ср.балл-60), 2 обучающихся по истории (ср.балл- 60) Результаты государственной итоговой аттестации предметов по выбору выше прошлого учебного года по физике, математике, русскому языку, информатике, истор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  <w:bookmarkStart w:id="50" w:name="4kqq8sh"/>
      <w:bookmarkStart w:id="51" w:name="4kqq8sh"/>
      <w:bookmarkEnd w:id="51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VI. Оценка функционирования внутренней системы оценки качества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  <w:bookmarkStart w:id="52" w:name="3sou03q"/>
      <w:bookmarkStart w:id="53" w:name="3sou03q"/>
      <w:bookmarkEnd w:id="53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>
          <w:sz w:val="28"/>
          <w:szCs w:val="28"/>
        </w:rPr>
        <w:t>В Школе утвержде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ожение о внутренней системе оценки качества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17.09.2017. По итогам оценки качества образования в 2019 году выявлено, что уровень метапредметных результатов соответствуют среднему уровню, сформированность личностных результатов на среднем уровне.</w:t>
      </w:r>
      <w:bookmarkStart w:id="54" w:name="27u4abj"/>
      <w:bookmarkEnd w:id="54"/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анкетирования 2019 года выявлено, что количество родителей, которые удовлетворены качеством образования в Школе, – 100 %, количество обучающихся, удовлетворенных образовательным процессом, –78%. Профильное обучение в Школе реализуется через открытие профильных классов по запросу участников образовательного процесса. В 2019 году Школа выпустила 11 Социально-гуманитарный класс. В 2019-2020 учебном году</w:t>
      </w:r>
      <w:bookmarkStart w:id="55" w:name="mzekjc"/>
      <w:bookmarkEnd w:id="55"/>
      <w:r>
        <w:rPr>
          <w:sz w:val="28"/>
          <w:szCs w:val="28"/>
        </w:rPr>
        <w:t>. Ежегодно проводится анкетирование обучающихся и их родителей с целью анализа будущей профилизации обучающих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VII. Оценка кадрового обеспе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  <w:bookmarkStart w:id="56" w:name="36z2375"/>
      <w:bookmarkStart w:id="57" w:name="36z2375"/>
      <w:bookmarkEnd w:id="57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  <w:t>На период самообследования в Школе работают 42 педагога, из них  – 1 внутренний совместитель. Из них 1 человек имеет среднее специальное образование и обучается в вузе. В 2019 году аттестацию прошли 2 человека – 1 на первую квалификационную категорию, 1 на высшую квалификационную категорию.</w:t>
      </w:r>
      <w:bookmarkStart w:id="58" w:name="1m4cdey"/>
      <w:bookmarkEnd w:id="58"/>
      <w:r>
        <w:rPr>
          <w:sz w:val="28"/>
          <w:szCs w:val="28"/>
        </w:rPr>
        <w:t xml:space="preserve"> На конец 2019 года в школе 20 имеют установленную квалификационную категорию, 4 высшую и 16 перву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качества образовательной деятельности в школе проводится целенаправленная кадровая политика, основная цель которой – обеспечение оптимального баланса процессов обновления и сохранения численного и качественного состава кадров в его развитии, в соответствии потребностями Школы и требованиями действующего законодательства.</w:t>
      </w:r>
      <w:bookmarkStart w:id="59" w:name="463zw2r"/>
      <w:bookmarkEnd w:id="59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 кадровой политики направлены:</w:t>
      </w:r>
      <w:bookmarkStart w:id="60" w:name="2l9a6ak"/>
      <w:bookmarkEnd w:id="60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на сохранение, укрепление и развитие кадрового потенциала;</w:t>
      </w:r>
      <w:bookmarkStart w:id="61" w:name="10ekgid"/>
      <w:bookmarkEnd w:id="61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создание квалифицированного коллектива, способного работать в современных условиях;</w:t>
      </w:r>
      <w:bookmarkStart w:id="62" w:name="3ke7z66"/>
      <w:bookmarkEnd w:id="62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повышения уровня квалификации персонала.</w:t>
      </w:r>
      <w:bookmarkStart w:id="63" w:name="1zji9dz"/>
      <w:bookmarkEnd w:id="63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  <w:t>Оценивая кадровое обеспечение образовательной организации, являющееся одним из условий, которое определяет качество подготовки обучающихся, необходимо констатировать следующее:</w:t>
      </w:r>
      <w:bookmarkStart w:id="64" w:name="4jj5s1s"/>
      <w:bookmarkEnd w:id="64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образовательная деятельность в школе обеспечена квалифицированным профессиональным педагогическим состав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919"/>
        <w:jc w:val="both"/>
        <w:rPr>
          <w:sz w:val="28"/>
          <w:szCs w:val="28"/>
        </w:rPr>
      </w:pPr>
      <w:r>
        <w:rPr>
          <w:sz w:val="28"/>
          <w:szCs w:val="28"/>
        </w:rPr>
        <w:t>среди педагогов 4 -молодые специалисты, они осуществляют педагогическую деятельность под наставничеством опытных коллег.</w:t>
      </w:r>
      <w:bookmarkStart w:id="65" w:name="2yog29l"/>
      <w:bookmarkEnd w:id="65"/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Наиболее развитый педагогический коллектив способен не только эффективно использовать имеющийся образовательный потенциал школы, но и эффективно наращивать его за счет новшеств путем самообразования, повышения профессионализма через курсовую подготовку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Школа укомплектована достаточным количеством педагогических и иных работников, которые имеют высокую квалификацию и регулярно проходят повышение квалификации, что позволяет обеспечивать стабильных качественных результатов образовательных достижений обучающихся. В период с 9.01.2019 по 09.01.2020 7 педагогов школы прошли курсовую подготовку в рамках персонифицированной модели повышения квалификации педагогических кадров РТ в системе «Электронное образование РТ» на бюджетной основе. </w:t>
      </w:r>
      <w:r>
        <w:rPr>
          <w:color w:val="000000"/>
          <w:sz w:val="28"/>
          <w:szCs w:val="28"/>
        </w:rPr>
        <w:t>В образовательном учреждении 14,2% (6 педагогов) педагогических работников имеют педагогический стаж до 5 лет и 2(4,7%)  педагогических работника стаж составляет свыше 30 лет. Численность педагогических работников в возрасте от 55 лет составляет 11,9 % (5 человек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09.01.2020 года высшее педагогическое образование получают Мотыгулина Д.Д, учитель начальной школы, Ахметова С.Р. учитель начальной школы, они являются студентами бакалавриата КФУ по направлению «Начальная школа». Нуриева А.И., учитель истории и обществознания является магистрантом 2 года обучения КФУ по направлению «История». Все тьюторы школы в октябре прошли курсы повышения квалификации по работе с детьми с ОВЗ на базе КФУ. Хайруллина Н.М. прошла курсы повышения квалификации на базе КФУ по направлению «Цифровизация образовательного процесса в общеобразовательной школе» 20-28 ноября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последние 5 лет повышение квалификации по профилю педагогической деятельности прошли 100% педагогических административных работников, из них 100 % педагогических работников повысили квалификацию по применению в образовательном процессе федеральных государственных образовательных стандартов ФГОС ООО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урсы повышения квалификации по работе с детьми с ОВЗ на базе КФУ. Хайруллина Н.М. прошла курсы повышения квалификации на базе КФУ по направлению «Цифровизация образовательного процесса в общеобразовательной школе» 20-28 ноябр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а успешно продолжает внедрять ФГОС для детей с особенностями развития, проводит семинары конференции республиканского уровня с приглашением федеральных экспер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2019 году программа внеурочной деятельности для обучающихся с РАС «Ручки», подготовленная в соавторстве педагога-психолога школы Мокшиной Р.В. и заместителя директора Валетовой Р.В. участвовала в городском конкурсе «Фестиваль инклюзивных практик» и в номинации «Лучший проект в области инклюзивного образования и воспитания в школе» была награждена дипломом третьей степени, Мусина А.С. призер в номинации «Лучший урок инклюзивной практики». Наши педагоги принимают участие в различных научно-практических конференциях и семинарах городского и республиканского уровня, самосовершенствуются через онлайн-вебинары. В 2019 году на базе Школы прошла стажировка слушателей ИРО РТ по проблеме «Эффективные технологии обучения и психолого-педагогической коррекции детей с расстройствами аутистического спектра в ОО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VIII. Оценка учебно-методического и библиотечно-информационного обеспечения</w:t>
      </w:r>
      <w:bookmarkStart w:id="66" w:name="2cyo5d0"/>
      <w:bookmarkEnd w:id="66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:</w:t>
      </w:r>
      <w:bookmarkStart w:id="67" w:name="s3yfkt"/>
      <w:bookmarkEnd w:id="67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 xml:space="preserve">объем библиотечного фонда – </w:t>
      </w:r>
      <w:r>
        <w:rPr>
          <w:sz w:val="28"/>
          <w:szCs w:val="28"/>
          <w:shd w:fill="FFFFFF" w:val="clear"/>
        </w:rPr>
        <w:t>15 949</w:t>
      </w:r>
      <w:r>
        <w:rPr>
          <w:rFonts w:eastAsia="Arial Unicode MS"/>
          <w:sz w:val="28"/>
          <w:szCs w:val="28"/>
        </w:rPr>
        <w:t xml:space="preserve"> единиц;</w:t>
      </w:r>
      <w:bookmarkStart w:id="68" w:name="3c3ly8m"/>
      <w:bookmarkEnd w:id="68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книгообеспеченность – 100 процентов;</w:t>
      </w:r>
      <w:bookmarkStart w:id="69" w:name="1r8w8gf"/>
      <w:bookmarkEnd w:id="69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 xml:space="preserve">объем учебного фонда – </w:t>
      </w:r>
      <w:bookmarkStart w:id="70" w:name="2qdu1c1"/>
      <w:bookmarkEnd w:id="70"/>
      <w:r>
        <w:rPr>
          <w:sz w:val="28"/>
          <w:szCs w:val="28"/>
          <w:shd w:fill="FFFFFF" w:val="clear"/>
        </w:rPr>
        <w:t xml:space="preserve">7 619 </w:t>
      </w:r>
      <w:r>
        <w:rPr>
          <w:rFonts w:eastAsia="Arial Unicode MS"/>
          <w:sz w:val="28"/>
          <w:szCs w:val="28"/>
        </w:rPr>
        <w:t>единиц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нд библиотеки формируется за счет федерального, республиканского, муниципального бюджета</w:t>
      </w:r>
      <w:bookmarkStart w:id="71" w:name="15j4bju"/>
      <w:bookmarkEnd w:id="71"/>
      <w:r>
        <w:rPr>
          <w:sz w:val="28"/>
          <w:szCs w:val="28"/>
        </w:rPr>
        <w:t>, физических лиц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библиотеке имеются электронные образовательные ресурсы – 113 дисков. Средний уровень посещаемости библиотеки – 12 человек в день.</w:t>
      </w:r>
      <w:bookmarkStart w:id="72" w:name="44wffc2"/>
      <w:bookmarkEnd w:id="72"/>
      <w:r>
        <w:rPr>
          <w:sz w:val="28"/>
          <w:szCs w:val="28"/>
        </w:rPr>
        <w:t xml:space="preserve"> Оснащенность библиотеки учебными пособиями достаточная. Ежегодно библиотечный фонд пополняется в том числе периодическими изданиями</w:t>
      </w:r>
      <w:bookmarkStart w:id="73" w:name="z6zzro"/>
      <w:bookmarkEnd w:id="73"/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В библиотеке есть возможность работы на ноут буках, медиатеке, есть возможность сканирования и копирования текстов. Есть выход в Интернет с компьютера, расположенного в помещении библиотек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Оценка материально-технической баз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  <w:bookmarkStart w:id="74" w:name="3j6nifh"/>
      <w:bookmarkStart w:id="75" w:name="3j6nifh"/>
      <w:bookmarkEnd w:id="75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>
          <w:sz w:val="28"/>
          <w:szCs w:val="28"/>
        </w:rPr>
        <w:t>Материально-техническое обеспечение Школы позволяет реализовывать в полной мере образовательные программы. В Школе оборудовано 39 учебных кабинетов, 17 из них оснащены современной мультимедийной техникой, в том числе:</w:t>
      </w:r>
      <w:bookmarkStart w:id="76" w:name="1ybxsna"/>
      <w:bookmarkEnd w:id="76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>
          <w:rFonts w:eastAsia="Arial Unicode MS"/>
          <w:color w:val="C00000"/>
          <w:sz w:val="28"/>
          <w:szCs w:val="28"/>
        </w:rPr>
        <w:t>−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ва компьютерных класса</w:t>
      </w:r>
      <w:r>
        <w:rPr>
          <w:color w:val="C00000"/>
          <w:sz w:val="28"/>
          <w:szCs w:val="28"/>
        </w:rPr>
        <w:t>;</w:t>
      </w:r>
      <w:bookmarkStart w:id="77" w:name="qwdyu4"/>
      <w:bookmarkStart w:id="78" w:name="3wlteei"/>
      <w:bookmarkEnd w:id="77"/>
      <w:bookmarkEnd w:id="78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кабинет физики, химии, географии, иностранного языка, русского языка, родного языка, математики, начальной школы  и д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>
          <w:rFonts w:eastAsia="Arial Unicode MS"/>
          <w:sz w:val="28"/>
          <w:szCs w:val="28"/>
        </w:rPr>
        <w:t xml:space="preserve">На первом этаже оборудован Ресурсный класс и игровая для детей с ОВЗ, </w:t>
      </w:r>
      <w:r>
        <w:rPr>
          <w:sz w:val="28"/>
          <w:szCs w:val="28"/>
        </w:rPr>
        <w:t xml:space="preserve">2 спортивных зала. В 2019 году в малом спортивном зале школы, за счет бюджетных ассигнований был проведен капительный ремонт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В 2019 году в столовой и пищеблоке школы был проведен капитальный ремонт. Столовая рассчитана на 210 посадочных мес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>
          <w:sz w:val="28"/>
          <w:szCs w:val="28"/>
        </w:rPr>
        <w:t>На втором этаже актовый зал, медицинский и стоматологический кабинет</w:t>
      </w:r>
      <w:r>
        <w:rPr>
          <w:color w:val="C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>
          <w:sz w:val="28"/>
          <w:szCs w:val="28"/>
        </w:rPr>
        <w:t>Площадка для игр на территории Школы оборудована полосой препятствий</w:t>
      </w:r>
      <w:bookmarkStart w:id="79" w:name="4a0zadj"/>
      <w:bookmarkEnd w:id="79"/>
      <w:r>
        <w:rPr>
          <w:sz w:val="28"/>
          <w:szCs w:val="28"/>
        </w:rPr>
        <w:t>, баскетбольной и футбольной площадками, хоккейной коробк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 здания проведен в 2016 год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казатели деятельности организации</w:t>
      </w:r>
      <w:bookmarkStart w:id="80" w:name="2p69klc"/>
      <w:bookmarkEnd w:id="80"/>
      <w:r>
        <w:rPr>
          <w:b/>
          <w:sz w:val="28"/>
          <w:szCs w:val="28"/>
        </w:rPr>
        <w:t>, подлежащей самообследова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Данные приведены по состоянию на 31 декабря 2019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1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730"/>
        <w:gridCol w:w="1843"/>
        <w:gridCol w:w="2268"/>
      </w:tblGrid>
      <w:tr>
        <w:trPr/>
        <w:tc>
          <w:tcPr>
            <w:tcW w:w="5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</w:tr>
      <w:tr>
        <w:trPr>
          <w:trHeight w:val="420" w:hRule="atLeast"/>
        </w:trPr>
        <w:tc>
          <w:tcPr>
            <w:tcW w:w="98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81" w:name="_GoBack"/>
            <w:bookmarkEnd w:id="81"/>
            <w:r>
              <w:rPr>
                <w:b/>
                <w:sz w:val="28"/>
                <w:szCs w:val="28"/>
              </w:rPr>
              <w:t>Образовательная деятельность</w:t>
            </w:r>
          </w:p>
        </w:tc>
      </w:tr>
      <w:tr>
        <w:trPr/>
        <w:tc>
          <w:tcPr>
            <w:tcW w:w="5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исленность учащихс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</w:t>
            </w:r>
          </w:p>
        </w:tc>
      </w:tr>
      <w:tr>
        <w:trPr/>
        <w:tc>
          <w:tcPr>
            <w:tcW w:w="5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</w:tr>
      <w:tr>
        <w:trPr/>
        <w:tc>
          <w:tcPr>
            <w:tcW w:w="5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</w:tr>
      <w:tr>
        <w:trPr/>
        <w:tc>
          <w:tcPr>
            <w:tcW w:w="5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5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(удельный вес) учащихся, успевающих на «4» и «5» по результатам промежуточной аттестации, от общей численности обучающихс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(процент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 (48%)</w:t>
            </w:r>
          </w:p>
        </w:tc>
      </w:tr>
      <w:tr>
        <w:trPr/>
        <w:tc>
          <w:tcPr>
            <w:tcW w:w="5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ГИА выпускников 9 класса по русскому языку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5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ГИА выпускников 9 класса по математик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ЕГЭ выпускников 11 класса по русскому языку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5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ЕГЭ выпускников 11 класса по математик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5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(удельный вес) выпускников 9 класса, которые получили неудовлетворительные результаты на ГИА по русскому языку, от общей численности выпускников 9 класс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(процент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(0%)</w:t>
            </w:r>
          </w:p>
        </w:tc>
      </w:tr>
      <w:tr>
        <w:trPr/>
        <w:tc>
          <w:tcPr>
            <w:tcW w:w="5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(удельный вес) выпускников 9 класса, которые получили неудовлетворительные результаты на ГИА по математике, от общей численности выпускников 9 класс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(процент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(0%)</w:t>
            </w:r>
          </w:p>
        </w:tc>
      </w:tr>
      <w:tr>
        <w:trPr/>
        <w:tc>
          <w:tcPr>
            <w:tcW w:w="5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(удельный вес) выпускников 11 класса, которые получили результаты ниже установленного минимального количества баллов ЕГЭ по русскому языку, от общей численности выпускников 11 класс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(процент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(0%)</w:t>
            </w:r>
          </w:p>
        </w:tc>
      </w:tr>
      <w:tr>
        <w:trPr/>
        <w:tc>
          <w:tcPr>
            <w:tcW w:w="5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(удельный вес) выпускников 11 класса, которые получили результаты ниже установленного минимального количества баллов ЕГЭ по математике, от общей численности выпускников 11 класс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(процент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(0%)</w:t>
            </w:r>
          </w:p>
        </w:tc>
      </w:tr>
      <w:tr>
        <w:trPr/>
        <w:tc>
          <w:tcPr>
            <w:tcW w:w="5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(удельный вес) выпускников 9 класса, которые не получили аттестаты, от общей численности выпускников 9 класс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(процент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(0%)</w:t>
            </w:r>
          </w:p>
        </w:tc>
      </w:tr>
      <w:tr>
        <w:trPr/>
        <w:tc>
          <w:tcPr>
            <w:tcW w:w="5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(удельный вес) выпускников 11 класса, которые не получили аттестаты, от общей численности выпускников 11 класс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(процент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(0%)</w:t>
            </w:r>
          </w:p>
        </w:tc>
      </w:tr>
      <w:tr>
        <w:trPr/>
        <w:tc>
          <w:tcPr>
            <w:tcW w:w="5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(удельный вес) выпускников 9 класса, которые получили аттестаты с отличием, от общей численности выпускников 9 класс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(процент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(0%)</w:t>
            </w:r>
          </w:p>
        </w:tc>
      </w:tr>
      <w:tr>
        <w:trPr/>
        <w:tc>
          <w:tcPr>
            <w:tcW w:w="5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(удельный вес) выпускников 11 класса, которые получили аттестаты с отличием, от общей численности выпускников 11 класс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(процент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(0%)</w:t>
            </w:r>
          </w:p>
        </w:tc>
      </w:tr>
      <w:tr>
        <w:trPr/>
        <w:tc>
          <w:tcPr>
            <w:tcW w:w="5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(удельный вес) учащихся, которые принимали участие в олимпиадах, смотрах, конкурсах, от общей численности обучающихс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(процент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 (42%)</w:t>
            </w:r>
          </w:p>
        </w:tc>
      </w:tr>
      <w:tr>
        <w:trPr/>
        <w:tc>
          <w:tcPr>
            <w:tcW w:w="57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(удельный вес) учащихся – победителей и призеров олимпиад, смотров, конкурсов от общей численности обучающихся, в том числе: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(процент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−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sz w:val="28"/>
                <w:szCs w:val="28"/>
              </w:rPr>
              <w:t>регионального уровня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(5%)</w:t>
            </w:r>
          </w:p>
        </w:tc>
      </w:tr>
      <w:tr>
        <w:trPr/>
        <w:tc>
          <w:tcPr>
            <w:tcW w:w="5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−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sz w:val="28"/>
                <w:szCs w:val="28"/>
              </w:rPr>
              <w:t>федерального уровня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(4%)</w:t>
            </w:r>
          </w:p>
        </w:tc>
      </w:tr>
      <w:tr>
        <w:trPr/>
        <w:tc>
          <w:tcPr>
            <w:tcW w:w="5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−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sz w:val="28"/>
                <w:szCs w:val="28"/>
              </w:rPr>
              <w:t>международного уровня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(3%)</w:t>
            </w:r>
          </w:p>
        </w:tc>
      </w:tr>
      <w:tr>
        <w:trPr/>
        <w:tc>
          <w:tcPr>
            <w:tcW w:w="5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(удельный вес) учащихся по программам с углубленным изучением отдельных учебных предметов от общей численности обучающихс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(процент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(4%)</w:t>
            </w:r>
          </w:p>
        </w:tc>
      </w:tr>
      <w:tr>
        <w:trPr/>
        <w:tc>
          <w:tcPr>
            <w:tcW w:w="5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(удельный вес) учащихся по программам профильного обучения от общей численности обучающихс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(процент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(4%)</w:t>
            </w:r>
          </w:p>
        </w:tc>
      </w:tr>
      <w:tr>
        <w:trPr/>
        <w:tc>
          <w:tcPr>
            <w:tcW w:w="5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(удельный вес) учащихся по программам с применением дистанционных образовательных технологий, электронного обучения от общей численности обучающихс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(процент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(0%)</w:t>
            </w:r>
          </w:p>
        </w:tc>
      </w:tr>
      <w:tr>
        <w:trPr/>
        <w:tc>
          <w:tcPr>
            <w:tcW w:w="5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(удельный вес) учащихся в рамках сетевой формы реализации образовательных программ от общей численности обучающихс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(процент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98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7 (30%)</w:t>
            </w:r>
          </w:p>
        </w:tc>
      </w:tr>
      <w:tr>
        <w:trPr/>
        <w:tc>
          <w:tcPr>
            <w:tcW w:w="57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исленность педработников, в том числе количество педработников: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−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sz w:val="28"/>
                <w:szCs w:val="28"/>
              </w:rPr>
              <w:t>с высшим образованием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5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−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sz w:val="28"/>
                <w:szCs w:val="28"/>
              </w:rPr>
              <w:t>высшим педагогическим образованием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−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sz w:val="28"/>
                <w:szCs w:val="28"/>
              </w:rPr>
              <w:t>средним профессиональным образованием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−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sz w:val="28"/>
                <w:szCs w:val="28"/>
              </w:rPr>
              <w:t>средним профессиональным педагогическим образованием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20" w:hRule="atLeast"/>
        </w:trPr>
        <w:tc>
          <w:tcPr>
            <w:tcW w:w="57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(удельный вес) педработников с квалификационной категорией от общей численности таких работников, в том числе: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(процент)</w:t>
            </w:r>
          </w:p>
        </w:tc>
        <w:tc>
          <w:tcPr>
            <w:tcW w:w="2268" w:type="dxa"/>
            <w:vMerge w:val="restart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  <w:tcMar>
              <w:top w:w="40" w:type="dxa"/>
              <w:left w:w="120" w:type="dxa"/>
              <w:bottom w:w="40" w:type="dxa"/>
              <w:right w:w="120" w:type="dxa"/>
            </w:tcMar>
          </w:tcPr>
          <w:p>
            <w:pPr>
              <w:pStyle w:val="Normal"/>
              <w:snapToGrid w:val="false"/>
              <w:spacing w:before="240" w:after="2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40" w:after="2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0%</w:t>
            </w:r>
          </w:p>
        </w:tc>
      </w:tr>
      <w:tr>
        <w:trPr>
          <w:trHeight w:val="320" w:hRule="atLeast"/>
        </w:trPr>
        <w:tc>
          <w:tcPr>
            <w:tcW w:w="5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−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sz w:val="28"/>
                <w:szCs w:val="28"/>
              </w:rPr>
              <w:t>с высшей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  <w:tcMar>
              <w:top w:w="40" w:type="dxa"/>
              <w:left w:w="120" w:type="dxa"/>
              <w:bottom w:w="4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5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−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sz w:val="28"/>
                <w:szCs w:val="28"/>
              </w:rPr>
              <w:t>первой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  <w:tcMar>
              <w:top w:w="40" w:type="dxa"/>
              <w:left w:w="120" w:type="dxa"/>
              <w:bottom w:w="40" w:type="dxa"/>
              <w:right w:w="120" w:type="dxa"/>
            </w:tcMar>
          </w:tcPr>
          <w:p>
            <w:pPr>
              <w:pStyle w:val="Normal"/>
              <w:spacing w:before="240" w:after="2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39%</w:t>
            </w:r>
          </w:p>
        </w:tc>
      </w:tr>
      <w:tr>
        <w:trPr/>
        <w:tc>
          <w:tcPr>
            <w:tcW w:w="57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(удельный вес) педработников от общей численности таких работников с педагогическим стажем: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(процент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−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sz w:val="28"/>
                <w:szCs w:val="28"/>
              </w:rPr>
              <w:t>до 5 лет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9" w:hanging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(14,2%)</w:t>
            </w:r>
          </w:p>
        </w:tc>
      </w:tr>
      <w:tr>
        <w:trPr/>
        <w:tc>
          <w:tcPr>
            <w:tcW w:w="5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−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sz w:val="28"/>
                <w:szCs w:val="28"/>
              </w:rPr>
              <w:t>больше 30 лет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4,7%)</w:t>
            </w:r>
          </w:p>
        </w:tc>
      </w:tr>
      <w:tr>
        <w:trPr/>
        <w:tc>
          <w:tcPr>
            <w:tcW w:w="57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(удельный вес) педработников от общей численности таких работников в возрасте: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(процент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−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sz w:val="28"/>
                <w:szCs w:val="28"/>
              </w:rPr>
              <w:t>до 30 лет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(21,4%)</w:t>
            </w:r>
          </w:p>
        </w:tc>
      </w:tr>
      <w:tr>
        <w:trPr/>
        <w:tc>
          <w:tcPr>
            <w:tcW w:w="5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−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sz w:val="28"/>
                <w:szCs w:val="28"/>
              </w:rPr>
              <w:t>от 55 лет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(11,9%)</w:t>
            </w:r>
          </w:p>
        </w:tc>
      </w:tr>
      <w:tr>
        <w:trPr/>
        <w:tc>
          <w:tcPr>
            <w:tcW w:w="5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(удельный вес) педагогических и административно-хозяйственных работников, которые за последние 5 лет прошли повышение квалификации или профессиональную переподготовку, от общей численности таких работников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(процент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(100%)</w:t>
            </w:r>
          </w:p>
        </w:tc>
      </w:tr>
      <w:tr>
        <w:trPr/>
        <w:tc>
          <w:tcPr>
            <w:tcW w:w="5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(удельный вес) педагогических и административно-хозяйственных работников, которые прошли повышение квалификации по применению в образовательном процессе ФГОС, от общей численности таких работников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(процент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(100%)</w:t>
            </w:r>
          </w:p>
        </w:tc>
      </w:tr>
      <w:tr>
        <w:trPr/>
        <w:tc>
          <w:tcPr>
            <w:tcW w:w="98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раструктура</w:t>
            </w:r>
          </w:p>
        </w:tc>
      </w:tr>
      <w:tr>
        <w:trPr/>
        <w:tc>
          <w:tcPr>
            <w:tcW w:w="5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мпьютеров в расчете на одного учащегос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5</w:t>
            </w:r>
          </w:p>
        </w:tc>
      </w:tr>
      <w:tr>
        <w:trPr/>
        <w:tc>
          <w:tcPr>
            <w:tcW w:w="5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земпляров учебной и учебно-методической литературы от общего количества единиц библиотечного фонда в расчете на одного учащегос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школе системы электронного документооборот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7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школе читального зала библиотеки, в том числе наличие в ней: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861" w:leader="none"/>
              </w:tabs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>Да/нет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−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sz w:val="28"/>
                <w:szCs w:val="28"/>
              </w:rPr>
              <w:t>рабочих мест для работы на компьютере или ноутбуке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−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sz w:val="28"/>
                <w:szCs w:val="28"/>
              </w:rPr>
              <w:t>медиатеки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−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sz w:val="28"/>
                <w:szCs w:val="28"/>
              </w:rPr>
              <w:t>средств сканирования и распознавания текста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−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sz w:val="28"/>
                <w:szCs w:val="28"/>
              </w:rPr>
              <w:t>выхода в интернет с библиотечных компьютеров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−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sz w:val="28"/>
                <w:szCs w:val="28"/>
              </w:rPr>
              <w:t>системы контроля распечатки материалов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(удельный вес) обучающихся, которые могут пользоваться широкополосным интернетом не менее 2 Мб/с, от общей численности обучающихс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(процент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/31%</w:t>
            </w:r>
          </w:p>
        </w:tc>
      </w:tr>
      <w:tr>
        <w:trPr/>
        <w:tc>
          <w:tcPr>
            <w:tcW w:w="5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помещений для образовательного процесса в расчете на одного обучающегос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04 кв.м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709" w:top="765" w:footer="709" w:bottom="765"/>
      <w:pgNumType w:start="2" w:fmt="decimal"/>
      <w:formProt w:val="false"/>
      <w:textDirection w:val="lrTb"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rFonts w:ascii="Arial" w:hAnsi="Arial" w:cs="Arial"/>
        <w:color w:val="000000"/>
        <w:sz w:val="24"/>
        <w:szCs w:val="24"/>
      </w:rPr>
    </w:pPr>
    <w:r>
      <w:rPr>
        <w:rFonts w:cs="Arial" w:ascii="Arial" w:hAnsi="Arial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rFonts w:ascii="Arial" w:hAnsi="Arial" w:cs="Arial"/>
        <w:color w:val="000000"/>
        <w:sz w:val="24"/>
        <w:szCs w:val="24"/>
      </w:rPr>
    </w:pPr>
    <w:r>
      <w:rPr>
        <w:rFonts w:cs="Arial" w:ascii="Arial" w:hAnsi="Arial"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odyTextChar">
    <w:name w:val="Body Text Char"/>
    <w:basedOn w:val="Style14"/>
    <w:qFormat/>
    <w:rPr>
      <w:sz w:val="24"/>
      <w:szCs w:val="24"/>
      <w:lang w:val="ru-RU" w:bidi="ar-SA"/>
    </w:rPr>
  </w:style>
  <w:style w:type="character" w:styleId="FooterChar">
    <w:name w:val="Footer Char"/>
    <w:basedOn w:val="Style14"/>
    <w:qFormat/>
    <w:rPr>
      <w:rFonts w:ascii="Cambria" w:hAnsi="Cambria" w:cs="Cambria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2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ascii="Cambria" w:hAnsi="Cambria" w:cs="Cambria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65.kzn@tatar.ru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7:14:00Z</dcterms:created>
  <dc:creator>User</dc:creator>
  <dc:description/>
  <cp:keywords/>
  <dc:language>en-US</dc:language>
  <cp:lastModifiedBy>User</cp:lastModifiedBy>
  <dcterms:modified xsi:type="dcterms:W3CDTF">2020-04-30T17:17:00Z</dcterms:modified>
  <cp:revision>1</cp:revision>
  <dc:subject/>
  <dc:title>  </dc:title>
</cp:coreProperties>
</file>